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Что говорит Библия о труде?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дание</w:t>
      </w:r>
      <w:r>
        <w:rPr>
          <w:lang w:val="ru-RU"/>
        </w:rPr>
        <w:t>: Прочитайте указанные тексты и напишите, чему они учат о труде. Затем напишите, как вы примените эту истину в вашей жиз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928"/>
        <w:gridCol w:w="610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Писания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и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то говорит текст о труде или лени?)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ме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го ожидает Бог от вас в ответ на этот принцип?)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итчи 10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10: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12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12: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13: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13: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14: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17: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21: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22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25: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тчи 28: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Тимофею 5: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Фессалоникийцам 3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Задание по Библейскому душепопечению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2:00Z</dcterms:created>
  <dc:creator>Paul Tautges</dc:creator>
  <dc:description/>
  <dc:language>en-US</dc:language>
  <cp:lastModifiedBy>Klassen</cp:lastModifiedBy>
  <cp:lastPrinted>2006-06-19T12:11:00Z</cp:lastPrinted>
  <dcterms:modified xsi:type="dcterms:W3CDTF">2007-09-20T17:05:00Z</dcterms:modified>
  <cp:revision>3</cp:revision>
  <dc:subject/>
  <dc:title>Worksheet for cassette tap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8462083</vt:r8>
  </property>
  <property fmtid="{D5CDD505-2E9C-101B-9397-08002B2CF9AE}" pid="3" name="_AuthorEmail">
    <vt:lpwstr>bklassen@gracechurch.org</vt:lpwstr>
  </property>
  <property fmtid="{D5CDD505-2E9C-101B-9397-08002B2CF9AE}" pid="4" name="_AuthorEmailDisplayName">
    <vt:lpwstr>Brad Klassen</vt:lpwstr>
  </property>
  <property fmtid="{D5CDD505-2E9C-101B-9397-08002B2CF9AE}" pid="5" name="_EmailSubject">
    <vt:lpwstr>Print-Outs for Institute</vt:lpwstr>
  </property>
</Properties>
</file>